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15"/>
        <w:gridCol w:w="168"/>
        <w:gridCol w:w="703"/>
        <w:gridCol w:w="89"/>
        <w:gridCol w:w="448"/>
        <w:gridCol w:w="250"/>
        <w:gridCol w:w="3"/>
        <w:gridCol w:w="60"/>
        <w:gridCol w:w="347"/>
        <w:gridCol w:w="75"/>
        <w:gridCol w:w="283"/>
        <w:gridCol w:w="202"/>
        <w:gridCol w:w="540"/>
        <w:gridCol w:w="353"/>
        <w:gridCol w:w="55"/>
        <w:gridCol w:w="420"/>
        <w:gridCol w:w="450"/>
        <w:gridCol w:w="548"/>
        <w:gridCol w:w="568"/>
        <w:gridCol w:w="45"/>
        <w:gridCol w:w="236"/>
        <w:gridCol w:w="634"/>
        <w:gridCol w:w="1138"/>
        <w:gridCol w:w="47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lack Laura A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CHOR HOLDINGS, LTD. [ ICHR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ICHOR HOLDINGS, LTD., 3185 LAURELVIEW CT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15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REMONT, CA 94538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, par value $0.000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15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,923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2,77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699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Consists of an RSU grant, representing the right to receive Ordinary Shares of Ichor Holdings, Ltd. The RSU vests in full on May 9, 2025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lack Laura A.</w:t>
              <w:br/>
              <w:t>C/O ICHOR HOLDINGS, LTD.</w:t>
              <w:br/>
              <w:t>3185 LAURELVIEW CT</w:t>
              <w:br/>
              <w:t>FREMONT, CA 9453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767"/>
        <w:gridCol w:w="1005"/>
      </w:tblGrid>
      <w:tr>
        <w:trPr/>
        <w:tc>
          <w:tcPr>
            <w:tcW w:w="46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Chase Rosson by Power of Attorney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17/2024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ICHOR HOLDINGS, LTD. (Form: 4, Received: 05/17/2024 16:15:3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