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90"/>
        <w:gridCol w:w="819"/>
        <w:gridCol w:w="403"/>
        <w:gridCol w:w="286"/>
        <w:gridCol w:w="485"/>
        <w:gridCol w:w="261"/>
        <w:gridCol w:w="407"/>
        <w:gridCol w:w="189"/>
        <w:gridCol w:w="99"/>
        <w:gridCol w:w="17"/>
        <w:gridCol w:w="322"/>
        <w:gridCol w:w="127"/>
        <w:gridCol w:w="235"/>
        <w:gridCol w:w="314"/>
        <w:gridCol w:w="288"/>
        <w:gridCol w:w="358"/>
        <w:gridCol w:w="248"/>
        <w:gridCol w:w="355"/>
        <w:gridCol w:w="464"/>
        <w:gridCol w:w="742"/>
        <w:gridCol w:w="371"/>
        <w:gridCol w:w="271"/>
        <w:gridCol w:w="8"/>
        <w:gridCol w:w="811"/>
        <w:gridCol w:w="960"/>
        <w:gridCol w:w="151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ARSON MAURICE EUGENE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CHOR HOLDINGS, LTD. [ ICHR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President, CFO, and Secretary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ICHOR HOLDINGS, LTD., 3185 LAUREL VIEW CT.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9/6/2017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REMONT, CA 94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Ordinary Shares, par value $0.0001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9/6/2017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9/6/2017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M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123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8.0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573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Ordinary Shares, par value $0.0001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9/6/2017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9/6/2017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S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hyperlink w:anchor="DOC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173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D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2.42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Option (right to buy)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8.0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/6/2017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/6/2017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2300</w:t>
            </w:r>
            <w:r>
              <w:rPr>
                <w:rFonts w:ascii="Times New Roman" w:hAnsi="Times New Roman"/>
                <w:sz w:val="13"/>
              </w:rPr>
              <w:t xml:space="preserve">  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DOC4_HTM_F2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3/12/2019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Ordinary Shares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23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2627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073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DOC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sales reported in this Form 4 were effected pursuant to a Rule 10b5-1 trading plan.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DOC4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option vests as follows: 25% of the option grant vested on March 12, 2013 and the remainder vests ratably on a quarterly basis over a three year period thereafter. This option has fully vest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REPORTING_OWNERS"/>
      <w:bookmarkStart w:id="13" w:name="FIS_REPORTING_OWNERS"/>
      <w:bookmarkEnd w:id="13"/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6"/>
        <w:gridCol w:w="1050"/>
        <w:gridCol w:w="3301"/>
        <w:gridCol w:w="598"/>
      </w:tblGrid>
      <w:tr>
        <w:trPr/>
        <w:tc>
          <w:tcPr>
            <w:tcW w:w="93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ARSON MAURICE EUGENE</w:t>
              <w:br/>
              <w:t>C/O ICHOR HOLDINGS, LTD.</w:t>
              <w:br/>
              <w:t>3185 LAUREL VIEW CT.</w:t>
              <w:br/>
              <w:t>FREMONT, CA 9453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esident, CFO, and Secretary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FIS_SIGNATURES"/>
      <w:bookmarkStart w:id="15" w:name="FIS_SIGNATURES"/>
      <w:bookmarkEnd w:id="15"/>
    </w:p>
    <w:tbl>
      <w:tblPr>
        <w:tblW w:w="6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860"/>
        <w:gridCol w:w="1011"/>
      </w:tblGrid>
      <w:tr>
        <w:trPr/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Nelda Young by Power of Attorne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9/6/2017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ICHOR HOLDINGS, LTD. (Form: 4, Received: 09/06/2017 18:25: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