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ICHOR HOLDINGS,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96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185 LAURELVIEW CT.</w:t>
              <w:br/>
              <w:t>FREMONT</w:t>
              <w:br/>
              <w:t>CALIFORNIA</w:t>
              <w:br/>
              <w:t>9453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510-897-52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BARROS PHILIP RYAN S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Services</w:t>
              <w:br/>
              <w:t>200 W Civic Center Dr - 4th Floor</w:t>
              <w:br/>
              <w:t>Sandy</w:t>
              <w:br/>
              <w:t>UTAH</w:t>
              <w:br/>
              <w:t>84070</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226</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81,091.4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9,400,00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16/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12/2023</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18</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12/2023</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12/2024</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08</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12/2024</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4/2023</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67</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4/2023</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11/2024</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83</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11/2024</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11/2023</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36</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11/2023</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16/2024</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TOCK OPTION EXERCISE</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814</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16/2024</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2/16/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Philip Ryan Barro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ICHOR HOLDINGS, LTD. (Form: 144, Received: 02/16/2024 17:25:12)</dc:title>
</cp:coreProperties>
</file>

<file path=docProps/custom.xml><?xml version="1.0" encoding="utf-8"?>
<Properties xmlns="http://schemas.openxmlformats.org/officeDocument/2006/custom-properties" xmlns:vt="http://schemas.openxmlformats.org/officeDocument/2006/docPropsVTypes"/>
</file>