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1"/>
        <w:gridCol w:w="818"/>
        <w:gridCol w:w="418"/>
        <w:gridCol w:w="328"/>
        <w:gridCol w:w="278"/>
        <w:gridCol w:w="469"/>
        <w:gridCol w:w="387"/>
        <w:gridCol w:w="13"/>
        <w:gridCol w:w="177"/>
        <w:gridCol w:w="110"/>
        <w:gridCol w:w="180"/>
        <w:gridCol w:w="325"/>
        <w:gridCol w:w="36"/>
        <w:gridCol w:w="414"/>
        <w:gridCol w:w="188"/>
        <w:gridCol w:w="360"/>
        <w:gridCol w:w="344"/>
        <w:gridCol w:w="173"/>
        <w:gridCol w:w="646"/>
        <w:gridCol w:w="725"/>
        <w:gridCol w:w="340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ugen Marc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CHOR HOLDINGS, LTD. [ ICH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CHOR HOLDINGS, LTD., 3185 LAURELVIEW COURT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15/201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REMONT, CA 94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15/2017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5058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DOC4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058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058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9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restricted stock unit ("RSU") represents a contingent right to receive ordinary shares of Ichor Holdings, Ltd. The RSU vests as follows: 25% of the RSU vests on August 15, 2018 and the remainder vests ratably on a quarterly basis over a three year period thereaft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augen Marc</w:t>
              <w:br/>
              <w:t>C/O ICHOR HOLDINGS, LTD.</w:t>
              <w:br/>
              <w:t>3185 LAURELVIEW COURT</w:t>
              <w:br/>
              <w:t>FREMONT, CA 9453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860"/>
        <w:gridCol w:w="1011"/>
      </w:tblGrid>
      <w:tr>
        <w:trPr/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Chase Rosson by Power of Attorne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5/2018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8. All rights reserved.</dc:description>
  <dc:language>en-US</dc:language>
  <cp:lastModifiedBy/>
  <cp:revision>3</cp:revision>
  <dc:subject>EDGAR Online Pro</dc:subject>
  <dc:title>ICHOR HOLDINGS, LTD. (Form: 4, Received: 01/05/2018 13:45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