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0"/>
        <w:gridCol w:w="193"/>
        <w:gridCol w:w="676"/>
        <w:gridCol w:w="116"/>
        <w:gridCol w:w="448"/>
        <w:gridCol w:w="228"/>
        <w:gridCol w:w="22"/>
        <w:gridCol w:w="63"/>
        <w:gridCol w:w="320"/>
        <w:gridCol w:w="102"/>
        <w:gridCol w:w="255"/>
        <w:gridCol w:w="230"/>
        <w:gridCol w:w="511"/>
        <w:gridCol w:w="353"/>
        <w:gridCol w:w="84"/>
        <w:gridCol w:w="471"/>
        <w:gridCol w:w="399"/>
        <w:gridCol w:w="548"/>
        <w:gridCol w:w="568"/>
        <w:gridCol w:w="45"/>
        <w:gridCol w:w="273"/>
        <w:gridCol w:w="597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mith Christopher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CHOR HOLDINGS, LTD. [ ICH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Commer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ICHOR HOLDINGS, LTD., 3185 LAURELVIEW COURT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4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REMONT, CA 94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, par value $0.000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24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4794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.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82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0835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Consists of an RSU grant, representing the right to receive Ordinary Shares of Ichor Holdings, Ltd. The RSU vests as follows: 25% vests on May 24, 2023 and the remainder vests ratably on a quarterly basis over a three-year period thereaft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mith Christopher</w:t>
              <w:br/>
              <w:t>C/O ICHOR HOLDINGS, LTD.</w:t>
              <w:br/>
              <w:t>3185 LAURELVIEW COURT</w:t>
              <w:br/>
              <w:t>FREMONT, CA 945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Commercial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767"/>
        <w:gridCol w:w="1005"/>
      </w:tblGrid>
      <w:tr>
        <w:trPr/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Chase Rosson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26/2022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ICHOR HOLDINGS, LTD. (Form: 4, Received: 05/26/2022 17:47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